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oohigijen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Kolokvijuma 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77"/>
        <w:gridCol w:w="30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videncioni bro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 studen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bodo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/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jašević Maj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/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Ognj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ović Jova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ojpur Stefan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atlić Milo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/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ikovac Žark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/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ović Dimitrij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/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dić Marko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avić Danil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/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dak Jelic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3/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ević Milo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30. 10. 2017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 Mirjana Bojanić Raš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4:00Z</dcterms:created>
  <dc:creator>High Octane XP</dc:creator>
  <dc:description/>
  <cp:keywords/>
  <dc:language>en-US</dc:language>
  <cp:lastModifiedBy>PC</cp:lastModifiedBy>
  <cp:lastPrinted>2017-10-30T11:58:00Z</cp:lastPrinted>
  <dcterms:modified xsi:type="dcterms:W3CDTF">2017-10-30T14:34:00Z</dcterms:modified>
  <cp:revision>2</cp:revision>
  <dc:subject/>
  <dc:title>Zoohigijena</dc:title>
</cp:coreProperties>
</file>